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Jelgavas novada skolēnu sporta spēles vieglatlētikā, Ozolnieku stad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 un E vecuma grupām, 21.05.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āllēkšana  D grupas ZĒNI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99"/>
        <w:gridCol w:w="3227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Zihman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manis Lulberg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s Janso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Bērziņ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vis Mikus Upīt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/3,3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Isajev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/3,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Antuzevič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Duntav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Asar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s Arum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Lapši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Ro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joms Lugiņi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ens Duda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/3,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Bēm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/3,0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ēlikss Rēd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s Veikov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ivids Paja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s Kalin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s Stupeņ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ris Trūl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s Romanovsk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s Švarc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Ikvi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/2,9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is Plotņikov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/2,8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Grīnberg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/2,7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Muntja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/2,8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Lazdiņ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/2,7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Šteinberg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Latkovsk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s Ādam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āvs Strazd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/2,7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Markuss Loc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/2,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vis Apaļa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vijs Strazd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Ungu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Bergmani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āllēkšana   D grupas meitenes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70"/>
        <w:gridCol w:w="2945"/>
        <w:gridCol w:w="21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Berķe Berg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Staņevič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oleta Čakš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Sto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e Rēdlih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rta Pūpo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ēzija Jasevič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Ločme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īne Sil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Brūzī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ere Rūta Pūpo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 Rimeicā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dija Semjonov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/3,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da Miķī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/2,5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īda Krast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tija Evel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 Degai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īna Līkum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ila Vā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ce Pur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da Stanuļevič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Strautnie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Benjami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7/2,6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reta Puļč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7/2,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Brie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Kārkl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0/2,5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ija Strazdiņ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0/2,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Škutā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Plau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āllēkšana  E grupas ZĒNI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5"/>
        <w:gridCol w:w="2835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ūdolfs B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Kuk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ars St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Rub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is Zar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āts Podorožk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/3,0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mīns Fadeje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/3,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ns Skaid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/2,9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s Oste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/2,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Ķep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/3,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Aleksandr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/2,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lavs Prohor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/2,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ils Beļic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</w:tr>
      <w:tr>
        <w:trPr>
          <w:trHeight w:val="1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kls Petr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Jānis Ram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8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 Trifon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s Pedzā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iks Staņevič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rils Sergij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Liepa Liep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/2,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Bušme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ats Karl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Ērkšķ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</w:tr>
      <w:tr>
        <w:trPr>
          <w:trHeight w:val="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s Jenkevič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Kur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Saul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s Vana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šjānis Krūm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/2,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urs Prošč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/2,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s Beržu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sels Bērziņ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Liepa-Liep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iks 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Krūm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s Teodors 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Berg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nards Savick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D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Šv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rs Duplin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Paul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āllēkšana   E grupas meitenes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5"/>
        <w:gridCol w:w="2552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ma Vēv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Kļ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nta Sagal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dija Semjon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/3,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rda Miķī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/2,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īze Ozoliņ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Ko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ūlija Lu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9/2,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īne Plā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9/2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 Deg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Et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Gasjū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ānija Frančeska Reg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ere Rekk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Ro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a Spi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ita Vincā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Bē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onora Gint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Br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Lazučon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āsma Rēd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rta Pūp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Pla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ints (60 m) D grupas ZĒNI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99"/>
        <w:gridCol w:w="3233"/>
        <w:gridCol w:w="19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ls Janson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Dunta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Bērziņ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manis Lulberg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Zihman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Isaje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āvs Strazd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s Arum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vis Mikus Upīt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</w:t>
            </w:r>
          </w:p>
        </w:tc>
      </w:tr>
      <w:tr>
        <w:trPr>
          <w:trHeight w:val="1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Antuzevič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Ungu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6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Lapšin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6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ēlikss Rēde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6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vis Apaļa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Vasiļje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Sofeičen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Roz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cis Pavlo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s Švarc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Asar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Bergman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Grīnberg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/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Šteinberg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/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is Plotņiko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Bēm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Markuss Loc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/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joms Lugiņin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/2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ens Dudaš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ris Trūl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s Veigal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s Stupeņ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Lazdiņ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s Kalin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s Ādam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/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vijs Strazd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/3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Latkovsk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/3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Muntjan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s Romanovsk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vards Zeidmani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/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ivids Pajat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/4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Ikvil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ns Aļijev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Siliņ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ints 60 m D grupas MEITENES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02"/>
        <w:gridCol w:w="2856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Berķe Berg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Staņevič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8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da Stanuļevič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Sto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oleta Čakš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ēzija Jasevič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Ločme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ānija Lapā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īna Līkum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īne Sil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Kārkl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9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reta Puļč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dija Semjonov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ere Rūta Pūpo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 Rimeicā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ila Vā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Brūzī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Strautnie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ce Pur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e Rēdlih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Benjam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īda Krast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7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ma Rupj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tija Evel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ija Strazdiņ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9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ānija Matvejev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Škutā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Brie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ints 60 m  E grupas ZĒNI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10"/>
        <w:gridCol w:w="2881"/>
        <w:gridCol w:w="22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ūdolfs Bu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4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ars Sto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5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Ķepīt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5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s Teodors 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6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Ruben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7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āts Podorožki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Aleksandrov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9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Paul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s Oste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/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Bušmeist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/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Ērkšķ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kls Petri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/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Kukl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/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mīns Fedjajev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s Beržuk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Jānis Ram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lavs Prohorov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Liepa Liep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s Jenkevič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ils Beļick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ats Karls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iks Staņevič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rs Skaid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 Trifonov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/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šjānis Krūm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/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s Vanag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urs Proščen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7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Saulāj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8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iks Lej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9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rils Sergijenk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Kurg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Šve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s Pedzā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nards Savicki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/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Liepa-Liep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/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Krūmiņ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./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ters Dru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./3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rs Duplinsk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Bergman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ints 60 m  E grupas MEITENES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39"/>
        <w:gridCol w:w="2383"/>
        <w:gridCol w:w="215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Koma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e Oglī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ma Vēve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nta Saga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8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Kļa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ita Vincā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ļģen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rta Elīna Pūp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īne Plā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Bē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5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onora Ginte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ūlija Luki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Indā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zup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a Spiri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Gasjū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ēt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7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Bergma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7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rda Miķīt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īze Ozoliņ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9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Etki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Plau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ānija Frančeska Reg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za Roz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āsma Reg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ib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ere Rukal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ciema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Lazučono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eles p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Brok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nieku vsk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mbiņas mešana   D grupas ZĒNI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633"/>
        <w:gridCol w:w="2513"/>
        <w:gridCol w:w="221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niels Zihman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,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vis Mikus Upīt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ks Grīnberg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9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čards Lazdiņ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tjoms Lugiņi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ārtiņš Asar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rians Švarc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iris Trūl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usts Romanovsk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inis Bēm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briels Kalin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s Bartuševic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ins Aļijev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vis Apaļ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lfs Ro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stavs Sofeičen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ārlis Siliņ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vards Zeidman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Ikvi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4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ēlikss Rēde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3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berts Stupeņ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ārlis Šteinberg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hards Bērziņ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vids Pajet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3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ters Markuss Loc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s Ung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7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Isajev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ks Latkovsk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nuts Bartuševic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ksandrs Vasiļjev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/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ters Lapši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/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niels Muntja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ns Ādam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mbiņas mešana  D grupas MEITENES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2410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ēzija Jas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se Brūz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fija Loč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ija Benja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ustīne Sil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trīcija Staņ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se Kārkl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uma Rupj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reta Puļ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gate Rēdli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nda Stanuļ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īza Bri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lānija Lapā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oleta Čak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gija Strazd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īda Krast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ce Pur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mbiņas mešana   E grupas ZĒNI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73"/>
        <w:gridCol w:w="2514"/>
        <w:gridCol w:w="221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čards Kurg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omass Jānis Ram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gars Ķepīt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triks Staņevič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ūdolfs Bu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roslavs Prohorov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triks Le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urs Proščen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ils Beļick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7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ānis Kukl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auris Zar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us Trifonov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omass Paul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ēkabs Bušmeiste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kss Beržuk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/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rišjānis Krūm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/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ksels Dominiks Bērz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alfs Krūm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uards Švei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/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risters Skaid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/2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ars Sto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nards Savickis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ānis Saulāj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verts Vanag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usts Ostel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ats Karlso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inis Liepa-Liep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onāts Podorožki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ihards Bergman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lfs Liepa Liepiņ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alters Drup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isters Duplinsk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9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aikls Petril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rils Sergijen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stavs Aleksandrov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umbiņas mešana   E grupas MEITENES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2835"/>
        <w:gridCol w:w="19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manta Saga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nija Gasjū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īza Ro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uma Vēv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ūlija Luk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za Pla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ita Vincā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60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lānija Frančeska Reg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6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āsma Rēd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5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kola Lazučon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00 m skrējiens</w:t>
      </w:r>
      <w:r>
        <w:rPr>
          <w:rFonts w:cs="Times New Roman" w:ascii="Times New Roman" w:hAnsi="Times New Roman"/>
          <w:b/>
          <w:sz w:val="32"/>
          <w:szCs w:val="32"/>
        </w:rPr>
        <w:t xml:space="preserve">  D grupas ZĒNI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84"/>
        <w:gridCol w:w="3335"/>
        <w:gridCol w:w="168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niels Zihman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ēlikss Rēde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ārlis Šteinberg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vards Zeidman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ters Lapšin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9,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ānis Antuzevič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9,7</w:t>
            </w:r>
          </w:p>
        </w:tc>
      </w:tr>
      <w:tr>
        <w:trPr>
          <w:trHeight w:val="3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s Ungu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tjoms Lugiņin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0,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stavs Sofeičenk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āvs Strazd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3,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rians Švar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lvijs Strazd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hards Bērziņ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0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ārcis Pavlov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nuts Bartuševi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1,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Isajev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Ikvil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s Aru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stavs Duntav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s Bartuševi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ārtiņš Asar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0,9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iris Trūl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tis Plotņikov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/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briels Kalin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/2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ters Markuss Lo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vis Mikus Upīt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/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inis Bē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9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/2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ns Ādam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2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ens Dudaš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lfs Roz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3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/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vids Paje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3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/3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vids Pajec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3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usts Romanovsk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ks Latkovsk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:4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niels Muntjan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: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00 m skrējiens  </w:t>
      </w:r>
      <w:r>
        <w:rPr>
          <w:rFonts w:cs="Times New Roman" w:ascii="Times New Roman" w:hAnsi="Times New Roman"/>
          <w:b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grupas </w:t>
      </w:r>
      <w:r>
        <w:rPr>
          <w:rFonts w:cs="Times New Roman" w:ascii="Times New Roman" w:hAnsi="Times New Roman"/>
          <w:b/>
          <w:sz w:val="32"/>
          <w:szCs w:val="32"/>
        </w:rPr>
        <w:t xml:space="preserve">MEITENES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609981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3990"/>
                              <w:gridCol w:w="32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ofija Ločme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alnciema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līza Berķe Berg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atrīcija Staņevič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alnciema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atrīcija Baumane Rinkū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Kalnciema pag.p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velīna Līkum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indija Semjono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lise Kārkliņ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eteles p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stere Rūta Pūpol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arija Rimeicā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nce Puriņ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ļenieku KA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Rēzija Jasevič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intija Eveliņ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vētes p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egija Strazdiņ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ļenieku KA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eila Vān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Emīlija Strautnie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elānija Matveje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Svētes p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Lauma Rupj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zolnieku vs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: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21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3990"/>
                        <w:gridCol w:w="3260"/>
                        <w:gridCol w:w="1418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ofija Ločme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alnciema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līza Berķe Berg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atrīcija Staņevič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alnciema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atrīcija Baumane Rinkū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alnciema pag.p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velīna Līkum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indija Semjono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lise Kārkliņ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eteles p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stere Rūta Pūpol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rija Rimeicā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nce Puriņ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ļenieku KA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ēzija Jasevič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3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intija Eveliņ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vētes p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egija Strazdiņ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ļenieku KA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eila Vān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mīlija Strautnie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elānija Matveje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vētes p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auma Rupj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zolnieku vs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: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00 m skrējiens   E grupas ZĒNI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07"/>
        <w:gridCol w:w="3212"/>
        <w:gridCol w:w="208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ūdolfs Bu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gars Ķepīt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ars Stol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usts Ostel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0,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/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uls Teodors Er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/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ēkabs Bušmeister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mīns Fadejev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ēkabs Ruben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/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kss Beržuk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/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ānis Kukl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uris Zar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5,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roslavs Prohorov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išjānis Krūm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Paul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ānis Saulāj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/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verts Vanag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/1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s Ērkšķ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/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stavs Aleksandrov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/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isters Skaid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/2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lfs Krūm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triks Staņevič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nāts Podorožki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nards Savicki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5</w:t>
            </w:r>
          </w:p>
        </w:tc>
      </w:tr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ikls Petril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/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ekss Jenkevič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/2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gils Beļick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hards Bergman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0,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us Trifonov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mass Jānis Ramiņ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ļenieku KA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urs Proščenk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00 m  E grupas meitenes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8"/>
        <w:gridCol w:w="2693"/>
        <w:gridCol w:w="21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ija Ko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ēt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īza Kļ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izabete Og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dīne Plā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ārta Pūp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eonora Gint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za Berg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/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nta Indā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izup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/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ta Etk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ūlija Luk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līza Ro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2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īze Ozol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2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erda Miķī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ita Vincā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ļģen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se Spi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fija Bē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stere Rukā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lnciema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38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elānija Frančeska Regu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ķib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kola Lazučon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teles p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īlija B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zolnieku vs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0:00Z</dcterms:created>
  <dc:creator>User</dc:creator>
  <dc:description/>
  <cp:keywords/>
  <dc:language>en-US</dc:language>
  <cp:lastModifiedBy>Gerda Sirma</cp:lastModifiedBy>
  <cp:lastPrinted>2023-05-22T17:36:00Z</cp:lastPrinted>
  <dcterms:modified xsi:type="dcterms:W3CDTF">2024-05-28T08:10:00Z</dcterms:modified>
  <cp:revision>202</cp:revision>
  <dc:subject/>
  <dc:title/>
</cp:coreProperties>
</file>